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 xml:space="preserve">Confocal Microscopy Usage 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bCs/>
          <w:color w:val="000000"/>
          <w:sz w:val="25"/>
          <w:szCs w:val="25"/>
          <w:lang w:val="en"/>
        </w:rPr>
        <w:t>Note</w:t>
      </w:r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Do not touch the fiber cable for Laser!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If you want to change objectives, see Jerry!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urn on Arc Lamp first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urn on Laser Power, Make sure the laser is on Standby mode (Standby light should be on). Turn the key to On-&gt;Start-&gt;On on laser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urn the key on the laser set besides microscopy to On (Off-&gt;Spinning-&gt;On)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urn on computer, Turn on camera, turn on controllers for Stage, filter shutter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Get into Simple PCI, Select file-&gt;manage profiles-&gt;Simple PCI 5.0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lick on the camera icon, Choose Monochrome for single staining (you can choose other options based on your exp.), Select filter set, for FITC, it is 488/525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Only one small drop of oil on lens (must be Olympus oil), mount sample slide, Turn on the regular light lamp, focus the sample with eyepiece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urn off regular light, switch to SP (side port?)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urn the switch from Standby to On on the shelf laser controller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fter experiment, turn the key on the shelf to Off, the key besides the microscopy to Off (On-&gt;Spinning-&gt;Off)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Lower Objective, take off sample, clean lens (wipe off the oil excess with dry lens paper, and clean the lens with lens paper with lens cleaning solution)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If the noise from laser is gone, turn off the power switch of laser on the shelf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urn off light lamp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hange simple PCI profile to Null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urn off camera, controllers for shutter and stage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urn off computer after image analysis. 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54:00Z</dcterms:created>
  <dc:creator>FRET</dc:creator>
  <dc:description/>
  <cp:keywords/>
  <dc:language>en-US</dc:language>
  <cp:lastModifiedBy>FRET</cp:lastModifiedBy>
  <dcterms:modified xsi:type="dcterms:W3CDTF">2010-08-27T13:54:00Z</dcterms:modified>
  <cp:revision>1</cp:revision>
  <dc:subject/>
  <dc:title>Confocal Microscopy Usage </dc:title>
</cp:coreProperties>
</file>